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3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/0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СМЕДЕРЕВСКИ ШАХ КЛУ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медере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а Немање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6-617-151 (услужн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 Никол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јан Јован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72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13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2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20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820 (?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НЧИЋ Зла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3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П М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6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5979800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ОВ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4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Жив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5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1295376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Бојан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0596376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Божи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6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1096076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ра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74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0897976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КАКИЋ Жељ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1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02978760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4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295876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МАН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7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1295876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Миљ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9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0997276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КОВИЋ Бо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2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0897376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ИЋ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298476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САК Игор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8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ЉЕВИЋ Мил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Топ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Зо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7"/>
        <w:gridCol w:w="2241"/>
        <w:gridCol w:w="1754"/>
        <w:gridCol w:w="15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ИМИРОВИЋ Ив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030007650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Мил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јановић Далиб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33"/>
        <w:gridCol w:w="2847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и год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СОЈЕВИЋ – ПЕТРОВИЋ Зор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, 19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е Јакшића 2 11300 Сме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6-223-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4-149-74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6:00Z</dcterms:created>
  <dc:creator>Milivojevic</dc:creator>
  <dc:description/>
  <cp:keywords/>
  <dc:language>en-US</dc:language>
  <cp:lastModifiedBy>Milivojevic</cp:lastModifiedBy>
  <cp:lastPrinted>2008-07-22T15:31:00Z</cp:lastPrinted>
  <dcterms:modified xsi:type="dcterms:W3CDTF">2008-07-22T13:31:00Z</dcterms:modified>
  <cp:revision>6</cp:revision>
  <dc:subject/>
  <dc:title>ШАХОВСКИ САВЕЗ СРБИЈЕ</dc:title>
</cp:coreProperties>
</file>